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5300" cy="609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ГОРОДА СИМФЕРОПОЛЯ РЕСПУБЛИКИ КРЫ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235"/>
        <w:gridCol w:w="3161"/>
      </w:tblGrid>
      <w:tr>
        <w:trPr/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9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имферополь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pacing w:lineRule="auto" w:line="240" w:before="0" w:after="0"/>
              <w:ind w:left="4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-04/01-0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52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несении в Приказ Контрольно-счетной палаты города Симферополя Республики Крым от 10.01.2017 №02/01-05 «О 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 и урегулированию конфликта интерес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татьей 14.1.  Федерального закона от 02.03.2007 №25-ФЗ «О муниципальной службе в Российской Федерации», Федеральным законом от 25.12.2008 №273-ФЗ «О противодействии коррупции», Указами Президента Российской Федерации от 21.07.2010 №925 «О мерах по реализации отдельных положений Федерального Закона «О противодействии коррупции», с пунктом 10 части 2 статьи 10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Внести изменение в приказ Контрольно-счетной палаты города Симферополя Республики Крым от 10.01.2017 №02/01-05 «О комиссии по соблюдению требований к служебному поведению муниципальных служащих аппарата Контрольно-счетной палаты города Симферополя Республики Крым  и урегулированию конфликта интересов» изложив приложение №1 к приказу в новой редакции (прилагаетс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приказ обнародовать на официальном сайте  Контрольно-счетной палаты города Симферополя Республики Крым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возложить на заместителя председателя Контрольно-счетной палаты города Симферополя Республики Крым Ефимов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мферополя Республики Крым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.В.Стоковский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Контрольно-счетной пал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Симферополя Республики Кр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0.01. 2017 № 02/01-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и по соблюдению требований к служебному пове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 аппарата Контрольно-счетной  палат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ферополя Республики Крым и урегулированию конфликта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фимова Наталья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– заместитель председателя Контрольно-счетной палаты города Симферополя Республики Крым, председатель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ьяков Игорь Иванов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дитор Контрольно - счетной палаты города  Симферополя Республики Крым, заместитель председателя комисс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льчицкая Надежд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 заведующий сектором  правового обеспечения  аппарата Контрольно-счетной палаты города Симферополя Республики Крым, ответственный за работу по профилактике коррупционных и иных правонарушений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ретарь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ибилева Анна Юрье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старший преподаватель кафедры истории и теории государства и права юридического факультета и права юридического факультета Таврической академии КФУ им. В.И. Вернадского (с согласия), член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Симферополя Республики Крым                                                В.В. Сток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В. Ефим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: сектором правового обеспечения  аппарата Контрольно-счетной палаты города Симферополя Республики Кр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обеспечения аппара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город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имферополя Республики Крым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В. Кульчицка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SimSun;宋体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8"/>
      <w:szCs w:val="20"/>
      <w:lang w:eastAsia="zh-CN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5:00Z</dcterms:created>
  <dc:creator>003</dc:creator>
  <dc:description/>
  <cp:keywords/>
  <dc:language>en-US</dc:language>
  <cp:lastModifiedBy>Пользователь</cp:lastModifiedBy>
  <cp:lastPrinted>2020-01-30T10:25:00Z</cp:lastPrinted>
  <dcterms:modified xsi:type="dcterms:W3CDTF">2020-02-19T09:42:00Z</dcterms:modified>
  <cp:revision>4</cp:revision>
  <dc:subject/>
  <dc:title/>
</cp:coreProperties>
</file>